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header.doc (In Japanes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or UNIX #$@$G;HMQ$5$l$k%X%C%@9=B$$K$D$$$F#(J</w:t>
        <w:tab/>
        <w:t>Mar. 2, 1992, Masaru 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@K\#(J#$@%P!&lt;%8%g%s$G$O2aEOE*$JA&lt;CV$H$7$F#(J3#$@&lt;oN`$N%X%C%@7A&lt;0$rMQ0U$7!"#(Jleve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$r4{DjCM$H$7$F$$$^$9$,!"&gt;-MhE*$K#(J#$@$O%Q%9L&gt;$NJ8;z?t$K@)8B$N$J$$#(J level-2#$@$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@E}0l$9$kJ}?K$G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#$@%X%C%@$N;EMM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-0                 level-1                 leve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eader size           1 header size           2 total 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header sum            1 header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ethod ID             5 method ID             5 metho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4p#(J    4 packed size           4 skip size             4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original size         4 original size         4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K\#(J    2 time                  2 time                  4 time(UNIX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te                  2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It#(J    1 attribute             1 0x20                  1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evel 0x00            1 level 0x01            1 level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J,#(J    1 name length           1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pathname              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ile crc              2 file crc              2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........              1 OS ID 'U'             1 OS ID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next-header size      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+ ?                  27 + ?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3H#(J                            1 ext-type              1 ex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D%#(J                            . ........              .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It#(J                            2 next-header size      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J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#$@%X%C%@$N&lt;oN`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0 #$@%X%C%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$@=&gt;Mh$N#(J LHarc, LArc #$@$HF1$87A&lt;0$G$9!#%G%#%l%/%H#(J#$@%jL&gt;$N6h@Z$j$O#(J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@$rI8=`$H$7$F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1 #$@%X%C%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$@4{DjCM$G$3$N%X%C%@#(J#$@$,:n@.$5$l$^$9!##(J-x0 #$@$G:n@.$5$l$?#(J -lh0- #$@$N=q8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@$O#(J LHarc #$@$G2rE`2DG=$G$9$,!"2rE`;~$K#(J CRC #$@%A%'%C#(J#$@%/$O9T$o$l$^$;$s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2 #$@%X%C%@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$@D9$$%U%!%$%kL&gt;$r%5%]!&lt;%H$9$k$?$a$N%X%C%@$G$9!#&gt;-#(J#$@MhE*$K$OK\%X%C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@%@$rI8=`$H$7$?$$$N$G!"#(JLH #$@4XO"$N%f!&lt;%F%#%j%F%#$r:n@.$5$l$kJ}$O:#8e#(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@=`#(J#$@5r$7$F$/$@$5$k$h$&amp;$K$*4j$$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#$@E`7k!&amp;2rE`2DG=$J#(J method ID #$@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#$@$O:n@.2DG=#(J#$@$J#(J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0- *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1- * 4k sliding dictionary(max 60 bytes) +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fixed encoding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2-   8k sliding dictionary(max 256 bytes) +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3-   8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4- * 4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h5- * 8k sliding dictionary(max 256 bytes) + stat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improved encoding of position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s-   2k sliding dictionary(max 1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4-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z5-   4k sliding dictionary(max 17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S ID #$@$K$D$$$F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@8=:_$N$H$3$m!"0J2&lt;$N#(J ID #$@$rM=Ls$7$F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  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9    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68K 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386 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 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  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 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  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  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er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#$@3HD%ItJ,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OS #$@Hs0MB8#(J (0x00 - 0x3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1 inform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nam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$@0J&gt;e!"5H:j;a$N#(J lhx.doc #$@$h$j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for UNIX #$@3HD%%X%C%@;EMM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0MB8&gt;pJs$N&lt;oN`#(J(#$@3JG&lt;$9$Y$-&gt;pJs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#$@$K0MB8$9$k&gt;pJs$G5-O?$9$Y$-$O0J2&lt;$N$b$N$G$"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#$@%Q!&lt;%_%C%7%g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GID,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#$@%0%k!&lt;%W#(J#$@L&gt;!"%f!&lt;%6L&g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#$@:G=*JQ99;~9o#(J(UNIX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0MB8&gt;pJs$N%?%$%W#(J(ext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@3HD%%X%C%@$N@hF,#(J1#$@%P%$%H#(J#$@$K$O&gt;pJs$,2?$r&lt;($9$b$N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+&lt;1JL$9$k$?$a$NCM$,3JG&lt;$5$l$F$$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#$@0MB8&gt;pJs$H$7$F#(J 0x50 - 0x54 #$@$r;HMQ#(J#$@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0MB8&gt;pJs$N3JG&lt;J}K!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&gt;e5-#(J (1) - (4) #$@$r$=$l$&gt;$lJL$N%?%$%W$H$9$k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#$@%Q!&lt;%_%C%7%g%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#$@C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#$@%Q!&lt;%_%C%7%g%sC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GID,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#$@CM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-1 #$@%0%k!&lt;%WL&g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#$@%0%k!&lt;%WL&gt;J8;zN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-2 #$@%f!&lt;%6L&gt;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</w:t>
        <w:tab/>
        <w:t>#$@%f!&lt;%6L&gt;J8;zN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#$@:G=*JQ99;~#(J#$@9o#(J (for header_level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x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UNIX #$@;~4V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next-head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#(JLHa for UNIX ver 1.00 #$@$G$N#(J#$@&lt;BAu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&gt;e5-#(J(3)#$@$r%5%]!&lt;%H$7$F$$$J$$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#$@$N%0%k!&lt;%WL&gt;!"%f!&lt;%6L&gt;$N&gt;pJs$r4^$`=q8K$r:n@.$9$k$3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O$J#(J#$@$/!"E83+;~$K$OL5;k$9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@$^$?!"#(J(4)#$@$O%X%C%@%l%Y%k#(J1#$@$N=q8K$K$N$_4^$^$l$k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0J&gt;e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2-#(J   #$@&gt;!#(J (Masaru O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@wbg.telcom.oki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